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w w:val="6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FF0000"/>
          <w:w w:val="6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w w:val="6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FF0000"/>
          <w:w w:val="6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w w:val="6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FF0000"/>
          <w:w w:val="6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w w:val="6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FF0000"/>
          <w:w w:val="6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w w:val="6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FF0000"/>
          <w:w w:val="6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w w:val="6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FF0000"/>
          <w:w w:val="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w w:val="60"/>
          <w:sz w:val="144"/>
          <w:szCs w:val="144"/>
        </w:rPr>
      </w:pPr>
      <w:r>
        <w:rPr>
          <w:b/>
          <w:bCs/>
          <w:color w:val="FF0000"/>
          <w:w w:val="60"/>
          <w:sz w:val="144"/>
          <w:szCs w:val="144"/>
        </w:rPr>
        <w:t>宣城市乒乓球协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FF0000"/>
          <w:w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宣乒协</w:t>
      </w:r>
      <w:r>
        <w:rPr>
          <w:rFonts w:eastAsia="仿宋_GB2312" w:ascii="仿宋_GB2312" w:hAnsi="仿宋_GB2312"/>
          <w:b/>
          <w:bCs/>
          <w:sz w:val="32"/>
          <w:szCs w:val="32"/>
        </w:rPr>
        <w:t>[2014]01</w:t>
      </w:r>
      <w:r>
        <w:rPr>
          <w:rFonts w:ascii="仿宋_GB2312" w:hAnsi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———————————————————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</w:rPr>
        <w:t>关于上报《宣城乒协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工作总结和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主要工作安排》的报告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城市教育体育局、宣城市民政局：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现将</w:t>
      </w:r>
      <w:r>
        <w:rPr>
          <w:rFonts w:ascii="仿宋_GB2312" w:hAnsi="仿宋_GB2312" w:eastAsia="仿宋_GB2312"/>
          <w:bCs/>
          <w:sz w:val="32"/>
          <w:szCs w:val="32"/>
        </w:rPr>
        <w:t>《宣城乒协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工作总结和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主要工作安排》</w:t>
      </w:r>
      <w:r>
        <w:rPr>
          <w:rFonts w:ascii="仿宋_GB2312" w:hAnsi="仿宋_GB2312" w:eastAsia="仿宋_GB2312"/>
          <w:sz w:val="32"/>
          <w:szCs w:val="32"/>
        </w:rPr>
        <w:t>随文上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审阅。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０一四年一月九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  <w:szCs w:val="30"/>
        </w:rPr>
      </w:pPr>
      <w:r>
        <w:rPr>
          <w:rFonts w:eastAsia="仿宋_GB2312" w:ascii="仿宋_GB2312" w:hAnsi="仿宋_GB2312"/>
          <w:b/>
          <w:bCs/>
          <w:sz w:val="44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《宣城乒协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工作总结和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主要工作安排》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  <w:t>抄：省乒协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宣城市乒乓球协会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工作总结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和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主要工作安排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88"/>
        <w:rPr/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为了进一步推动宣城市全民健身活动的蓬勃开展，倡导积极、健康、文明的生活方式，促进宣城市乒乓球运动水平的快速发展，市乒协在市委市政府的领导下，在乒协广大会员的共同努力下下，认真学习、贯彻党的十八大精神，以协会秘书处为基本班底，以博乒网宣城分站为交流平台，全体会员团结一心，在协会自身建设、运动宣传与推广、技术探讨与提高、兄弟协会交流互动等方面作了大量卓有成效的工作，现将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13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年的工作总结如下：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一、认真筹备，精心组织，顺利召开了宣城市乒乓球协会第二届会员代表大会，如期完成了换届选举工作，选举产生了新一届理事会和常务理事会等，完成了乒协新一届领导班子的组建工作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Arial"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宣城市乒乓球协会成立于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09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月，根据协会章程，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年为一届。皖江城市带乒乓球联谊赛，恰巧今年上半年轮到我协会承办，两件大事一起筹办。经过紧张地筹备，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19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日下午，借用市政务中心会议室，顺利召开了宣城市乒乓球协会第二届会员代表大会，大会共选举产生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79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名理事、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49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名常务理事，并在此基础上选举产生了乒协新一届乒协主席、副主席、秘书长、副秘书长等，如期完成了换届选举工作。</w:t>
      </w:r>
    </w:p>
    <w:p>
      <w:pPr>
        <w:pStyle w:val="Normal"/>
        <w:spacing w:lineRule="exact" w:line="480"/>
        <w:ind w:firstLine="590"/>
        <w:rPr/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二、群策群力，上下齐心，成功举办了皖江城市带乒乓球联谊赛宣城站的比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Arial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今年上半年，经济形势不太好，寻找赛事赞助很困难。乒协主席亲力亲为，积极出面洽谈赞助，成功解决了比赛经费问题。为了成功承办本站赛事，市乒协上自主席，下到普通会员，全面动员，大家群策群力，上下齐心，分工合作，密切配合，成功地举办了有特色的一站比赛，将联谊会的会旗顺利交接给了下一站承办单位六安市乒协。</w:t>
      </w:r>
    </w:p>
    <w:p>
      <w:pPr>
        <w:pStyle w:val="Normal"/>
        <w:spacing w:lineRule="exact" w:line="480"/>
        <w:ind w:firstLine="590"/>
        <w:rPr/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三、高瞻远瞩，着眼未来，成功举办了宣州区首届精享裕杯小学生生乒乓球比赛、中学生乒乓球比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Arial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为了解决后备力量的培养问题，乒协积极斡旋精享裕开发公司，解决了经费问题，与宣州区教体局联手，分别于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月初、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月中旬成功了首届精享裕杯宣州区小学生比赛、中学生比赛，为少儿乒乓球的发展开了一个好头，并与宣州区教体局达成统一意见，今后每年都要举办中、小学生乒乓球比赛，形成制度，此举对进一步促进宣州区乒乓球运动的发展，将会里程碑式的贡献。</w:t>
      </w:r>
    </w:p>
    <w:p>
      <w:pPr>
        <w:pStyle w:val="Normal"/>
        <w:spacing w:lineRule="exact" w:line="480"/>
        <w:ind w:firstLine="590"/>
        <w:rPr/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四、以协会秘书处为基本班底，以乒协官方网站为主导、以博乒网宣城分站为交流平台，多类媒体齐发动，努力提高乒乓球运动的氛围，吸引更多的市民参与这项运动，水到渠成地完成了协会自身建设发展问题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Arial"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宣城市乒协秘书处所在地的宣州区，各项运动均有开展，篮球、足球这些老传统项目的历史影响力依旧，而新兴的运动，钓鱼协会、自行车协会、冬泳协会的影响力日渐强大，羽毛球馆、驴友社团、健美馆等都也吸引了一大批爱好者。逆水行舟，不进则退，如何推广好乒乓球这项运动，是乒协秘书处必须面对在的课题。俗话讲兵马未动粮草先行，而推广球类运动，则需要兵马未动舆论先行。在这个信息时代，大家拼的就是怎样吸引眼球。</w:t>
      </w:r>
    </w:p>
    <w:p>
      <w:pPr>
        <w:pStyle w:val="Normal"/>
        <w:spacing w:lineRule="exact" w:line="480"/>
        <w:ind w:firstLine="588"/>
        <w:rPr/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我们协会坚持以秘书处为基本班底，以乒协官方网站为主导、以博乒网宣城分站为交流平台，对乒乓球运动进行了广泛的宣传；所有的赛事，只要是我们乒协主办、承办或协办的，从比赛通知、比赛答疑、报名手续等均坚持通过乒协官方网站、博乒网宣城分站进行发布和受理，所有与乒乓球运动有关的活动、文字新闻与图片新闻以及精彩比赛的视频均在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小时内发布在乒协官方网站及博乒网宣城分站上。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13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年，市乒协的会员共在博乒网宣城分站发主题帖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200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余个，全年发帖量继续保持了全省第一的地位，在博乒网排名全国第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2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位；宣城论坛城市运动版块、宣城日报体育版也随着博乒网宣城分站的报道进度随时跟进报道。如此一来，多类媒体齐发动，形成了立体宣传的覆盖网，为国球在宣城的推广起到了添柴加油的作用。</w:t>
      </w:r>
    </w:p>
    <w:p>
      <w:pPr>
        <w:pStyle w:val="Normal"/>
        <w:spacing w:lineRule="exact" w:line="480"/>
        <w:ind w:firstLine="588"/>
        <w:rPr/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乒乓球运动的氛围被炒热后，吸引了更多的市民参与这项运动。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13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月份的宣城市第五届精享裕杯团体赛，参赛人数高达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27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人，不仅男女老少都有，年龄跨度从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岁到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6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岁，年龄差达到了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52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岁；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13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月份，宣城市区传统的会员联赛开打，男子联赛继续分成乙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、乙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、甲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、甲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四个组别进行，时隔三年还重新恢复了女子联赛，宣州区参赛的会员数达到了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97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人，最大岁数的参赛会员史华彬老奶奶竟然年逾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83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岁了，参赛年龄差为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6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岁，直接在场上对垒的年龄差拉大到了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58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岁，真正体现了啥叫真正的全民健身；记录史华彬老奶奶参赛的文字与图片、视频专贴在网络发表后，宣城日报为此特意劈专版予以转载。通过宣传和组织赛事，协会自身建设（会员发展）的问题也水到渠成，全年又新增了会员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35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位。</w:t>
      </w:r>
    </w:p>
    <w:p>
      <w:pPr>
        <w:pStyle w:val="Normal"/>
        <w:spacing w:lineRule="exact" w:line="480"/>
        <w:ind w:firstLine="590"/>
        <w:rPr/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五、邀请《乒乓世界》杂志技术编辑马凯旋来宣讲课，多角度全方位地提高会员的实战水平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Arial"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由于历史的原因，宣城地区的乒乓球的水平在全省位列末尾。以前，除了泾县的少体校有乒乓球专业外，其他县市区（如宣州区、宁国市、郎溪县、广德县、旌德县、绩溪县）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05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年以前均无系统的少儿乒乓球培训，成人的培训就更不用谈了。怎样才能较快速地提高会员们的技战术水平？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Arial"/>
          <w:bCs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秘书处针对比赛中暴露出的技战术问题，有目的地做出点评，并分别推荐博乒网视频站的有关视频让大家揣摩学习，充分利用了网络的功能。遇有国际或国内重大赛事，但凡有转播的（包括国际乒联官方网站的网络转播），秘书处或在分站发提示通知，或短信通知有关会员收看，看后还在球馆召集会员交流探讨，有时候还进行集体技术攻关，譬如围绕直拍横打的握拍、发力感觉、步法调整、运用前的预判等等，邀请直拍横打的球友进行内部探讨。痴迷的球友，不仅手机里存有大量的教学视频，随时学习取经；有的还互相用手机拍摄练球的视频，以便对比寻找错误动作，及时改进。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月初，秘书处通过私人关系，成功邀请到了著名的马凯旋老师（《乒乓世界》杂志特约技术编辑）莅宣指导。马老师在宣城一共进行了两堂教学课，其观点新颖独到，语言幽默风趣，对业余普遍存在的问题一语中的，很有针对性，多角度全方位地提高了会员的实战水平。</w:t>
      </w:r>
    </w:p>
    <w:p>
      <w:pPr>
        <w:pStyle w:val="Normal"/>
        <w:spacing w:lineRule="exact" w:line="480"/>
        <w:ind w:firstLine="588"/>
        <w:rPr/>
      </w:pP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宣城市虽然没有高水平的专业教练，会员虽然普遍没有扎实的童子功，但通过向电视转播学习、向网络视频学习以及专家的点拨，全体会员都感觉有了进步，虽然囿于基础底子薄，我们目前的水平仍处于全省的锅底，但只要不放弃不抛弃，一直走在进步的路上，相信宣城市乒乓球运动的未来总会迎来曙光。</w:t>
      </w:r>
    </w:p>
    <w:p>
      <w:pPr>
        <w:pStyle w:val="Normal"/>
        <w:spacing w:lineRule="exact" w:line="480"/>
        <w:ind w:firstLine="590"/>
        <w:rPr/>
      </w:pP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六、走出去请进来，积极与周边地区的球友交流，学习他人之长，弥补自身之短</w:t>
      </w:r>
    </w:p>
    <w:p>
      <w:pPr>
        <w:pStyle w:val="Normal"/>
        <w:spacing w:lineRule="exact" w:line="48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要想进步，固步自封肯定不可取，在办好自身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赛事（元月份迎春杯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份贝奇杯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份精享裕杯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份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中小学生比赛、</w:t>
      </w:r>
      <w:r>
        <w:rPr>
          <w:rFonts w:eastAsia="仿宋_GB2312" w:ascii="仿宋_GB2312" w:hAnsi="仿宋_GB2312"/>
          <w:sz w:val="30"/>
          <w:szCs w:val="30"/>
        </w:rPr>
        <w:t>9-10</w:t>
      </w:r>
      <w:r>
        <w:rPr>
          <w:rFonts w:ascii="仿宋_GB2312" w:hAnsi="仿宋_GB2312" w:eastAsia="仿宋_GB2312"/>
          <w:sz w:val="30"/>
          <w:szCs w:val="30"/>
        </w:rPr>
        <w:t>月份会员联赛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份华信健康杯比赛）的基础上，市乒协积极鼓励会员走出去参赛交流，主动向外地市的球友取经。全年共计会员组队参赛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次（共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队次</w:t>
      </w:r>
      <w:r>
        <w:rPr>
          <w:rFonts w:eastAsia="仿宋_GB2312" w:ascii="仿宋_GB2312" w:hAnsi="仿宋_GB2312"/>
          <w:sz w:val="30"/>
          <w:szCs w:val="30"/>
        </w:rPr>
        <w:t>82</w:t>
      </w:r>
      <w:r>
        <w:rPr>
          <w:rFonts w:ascii="仿宋_GB2312" w:hAnsi="仿宋_GB2312" w:eastAsia="仿宋_GB2312"/>
          <w:sz w:val="30"/>
          <w:szCs w:val="30"/>
        </w:rPr>
        <w:t>人次），分别为元月的宁国赛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的省乒协处干杯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份省电大系统比赛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宁国混合团体赛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份省律师协会乒乓球选拔赛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的皖江城市带六安站赛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芜湖省乒协杯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南陵混合团体赛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省房协杯赛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份的郎溪邀请赛。虽然宣城市的乒乓球整体水平较低，但会员们发扬不怕输球敢于亮剑的拼搏精神，先后取得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系统比赛冠军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季军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第四名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第五名的不俗战绩。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，宣城市乒协共接待合肥潘大侠等球友访宣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份）、合肥小鱼儿网队访宣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份）、铜陵分站球友访宣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份）等合计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次。大家在一起切磋球技，把酒言欢，其乐融融，即增进了友谊，又提高了技术，一举两得。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723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主要工作计划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元月份：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宣城市首届乒乓球俱乐部团体赛；中旬或下旬择日召开常务理事会，总结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市乒协的工作，安排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市乒协工作计划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月份：</w:t>
      </w:r>
      <w:r>
        <w:rPr>
          <w:rFonts w:ascii="仿宋_GB2312" w:hAnsi="仿宋_GB2312" w:eastAsia="仿宋_GB2312"/>
          <w:sz w:val="30"/>
          <w:szCs w:val="30"/>
        </w:rPr>
        <w:t>迎春杯宣州赛区回归传统光板乒乓球团体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月份：</w:t>
      </w:r>
      <w:r>
        <w:rPr>
          <w:rFonts w:ascii="仿宋_GB2312" w:hAnsi="仿宋_GB2312" w:eastAsia="仿宋_GB2312"/>
          <w:sz w:val="30"/>
          <w:szCs w:val="30"/>
        </w:rPr>
        <w:t>贝奇杯宣州赛区团体赛（奥运赛制）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月份：</w:t>
      </w:r>
      <w:r>
        <w:rPr>
          <w:rFonts w:ascii="仿宋_GB2312" w:hAnsi="仿宋_GB2312" w:eastAsia="仿宋_GB2312"/>
          <w:sz w:val="30"/>
          <w:szCs w:val="30"/>
        </w:rPr>
        <w:t>第六届精享裕杯宣城市乒乓球团体赛选拔赛、正赛（世锦赛赛制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月份：</w:t>
      </w:r>
      <w:r>
        <w:rPr>
          <w:rFonts w:ascii="仿宋_GB2312" w:hAnsi="仿宋_GB2312" w:eastAsia="仿宋_GB2312"/>
          <w:sz w:val="30"/>
          <w:szCs w:val="30"/>
        </w:rPr>
        <w:t>参加皖江城市带联谊赛合肥站比赛（日期待定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七月份：</w:t>
      </w:r>
      <w:r>
        <w:rPr>
          <w:rFonts w:ascii="仿宋_GB2312" w:hAnsi="仿宋_GB2312" w:eastAsia="仿宋_GB2312"/>
          <w:sz w:val="30"/>
          <w:szCs w:val="30"/>
        </w:rPr>
        <w:t>宣城市乒协宣州赛区会员联赛乙级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组比赛、女子组会员联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，少儿选手报参赛的一律免收会费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八月份：</w:t>
      </w:r>
      <w:r>
        <w:rPr>
          <w:rFonts w:ascii="仿宋_GB2312" w:hAnsi="仿宋_GB2312" w:eastAsia="仿宋_GB2312"/>
          <w:sz w:val="30"/>
          <w:szCs w:val="30"/>
        </w:rPr>
        <w:t>宣城市乒协宣州赛区会员联赛乙级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组比赛、甲级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组会员联赛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九月份：</w:t>
      </w:r>
      <w:r>
        <w:rPr>
          <w:rFonts w:ascii="仿宋_GB2312" w:hAnsi="仿宋_GB2312" w:eastAsia="仿宋_GB2312"/>
          <w:sz w:val="30"/>
          <w:szCs w:val="30"/>
        </w:rPr>
        <w:t>宣城市乒协宣州赛区会员联赛甲级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组比赛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　　第二届华信健康杯比赛（混合团体赛制，每队至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女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月份：</w:t>
      </w:r>
      <w:r>
        <w:rPr>
          <w:rFonts w:ascii="仿宋_GB2312" w:hAnsi="仿宋_GB2312" w:eastAsia="仿宋_GB2312"/>
          <w:sz w:val="30"/>
          <w:szCs w:val="30"/>
        </w:rPr>
        <w:t>宣城市乒协宣州赛区会员联赛超级组比赛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第二届精享裕杯宣州区中小学生乒乓球团体赛（世锦赛赛制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一月份：</w:t>
      </w:r>
      <w:r>
        <w:rPr>
          <w:rFonts w:ascii="仿宋_GB2312" w:hAnsi="仿宋_GB2312" w:eastAsia="仿宋_GB2312"/>
          <w:sz w:val="30"/>
          <w:szCs w:val="30"/>
        </w:rPr>
        <w:t>宣州赛区直横大战（日期待定）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二月份：</w:t>
      </w:r>
      <w:r>
        <w:rPr>
          <w:rFonts w:ascii="仿宋_GB2312" w:hAnsi="仿宋_GB2312" w:eastAsia="仿宋_GB2312"/>
          <w:sz w:val="30"/>
          <w:szCs w:val="30"/>
        </w:rPr>
        <w:t>宣城市怪胶大赛（日期待定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时间不冲突的，将继续组织会员应邀参加周边地区的邀请赛；如有与皖江城市带联谊赛、省处干杯、省乒协杯等赛事时间冲突的，将视具体情况调整计划安排。</w:t>
      </w:r>
    </w:p>
    <w:p>
      <w:pPr>
        <w:pStyle w:val="Normal"/>
        <w:spacing w:lineRule="exact" w:line="48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0:00Z</dcterms:created>
  <dc:creator>微软用户</dc:creator>
  <dc:description/>
  <cp:keywords/>
  <dc:language>en-US</dc:language>
  <cp:lastModifiedBy>微软用户</cp:lastModifiedBy>
  <cp:lastPrinted>2014-05-21T10:02:00Z</cp:lastPrinted>
  <dcterms:modified xsi:type="dcterms:W3CDTF">2014-05-21T02:02:00Z</dcterms:modified>
  <cp:revision>23</cp:revision>
  <dc:subject/>
  <dc:title>宣城市乒协2012年工作总结</dc:title>
</cp:coreProperties>
</file>